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构名称：内蒙古自治区计量测试研究院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注册号：</w:t>
      </w:r>
      <w:r>
        <w:rPr>
          <w:rFonts w:eastAsia="黑体;SimHei" w:cs="黑体;SimHei" w:ascii="黑体;SimHei" w:hAnsi="黑体;SimHei"/>
          <w:b/>
          <w:sz w:val="36"/>
          <w:szCs w:val="36"/>
        </w:rPr>
        <w:t>L1645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地  址：</w:t>
      </w:r>
    </w:p>
    <w:p>
      <w:pPr>
        <w:pStyle w:val="Normal"/>
        <w:spacing w:lineRule="atLeast" w:line="1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A</w:t>
      </w:r>
      <w:r>
        <w:rPr>
          <w:rFonts w:ascii="黑体;SimHei" w:hAnsi="黑体;SimHei" w:cs="黑体;SimHei" w:eastAsia="黑体;SimHei"/>
          <w:b/>
          <w:sz w:val="36"/>
          <w:szCs w:val="36"/>
        </w:rPr>
        <w:t>：内蒙古自治区呼和浩特市新华大街</w:t>
      </w:r>
      <w:r>
        <w:rPr>
          <w:rFonts w:eastAsia="黑体;SimHei" w:cs="黑体;SimHei" w:ascii="黑体;SimHei" w:hAnsi="黑体;SimHei"/>
          <w:b/>
          <w:sz w:val="36"/>
          <w:szCs w:val="36"/>
        </w:rPr>
        <w:t>76</w:t>
      </w:r>
      <w:r>
        <w:rPr>
          <w:rFonts w:ascii="黑体;SimHei" w:hAnsi="黑体;SimHei" w:cs="黑体;SimHei" w:eastAsia="黑体;SimHei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准认可能力索引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3402"/>
        <w:gridCol w:w="1456"/>
        <w:gridCol w:w="2028"/>
      </w:tblGrid>
      <w:tr>
        <w:trPr>
          <w:tblHeader w:val="true"/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能力范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评审类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更新时间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认可的授权签字人及领域1130125557">
              <w:r>
                <w:rPr>
                  <w:rStyle w:val="InternetLink"/>
                </w:rPr>
                <w:t>授权签字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中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ACCREDITEDSIGNATORIESANDSCOPE1130125557">
              <w:r>
                <w:rPr>
                  <w:rStyle w:val="InternetLink"/>
                </w:rPr>
                <w:t>授权签字人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认可的校准能力范围1130125557">
              <w:r>
                <w:rPr>
                  <w:rStyle w:val="InternetLink"/>
                </w:rPr>
                <w:t>校准能力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中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w:anchor="ACCREDITEDCALIBRATION1130125557">
              <w:r>
                <w:rPr>
                  <w:rStyle w:val="InternetLink"/>
                </w:rPr>
                <w:t>校准能力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英文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380615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87.45pt;height:81.85pt" coordorigin="2520,156" coordsize="374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1;top:219;width:1847;height:14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6;width:1706;height:1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1645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内蒙古自治区计量测试研究院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内蒙古自治区呼和浩特市新华大街</w:t>
      </w:r>
      <w:r>
        <w:rPr>
          <w:rFonts w:eastAsia="楷体_GB2312" w:cs="宋体;SimSun" w:ascii="楷体_GB2312" w:hAnsi="楷体_GB2312"/>
          <w:sz w:val="28"/>
          <w:szCs w:val="28"/>
        </w:rPr>
        <w:t>7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日        有效期至：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更新日期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500"/>
        <w:jc w:val="center"/>
        <w:rPr/>
      </w:pPr>
      <w:r>
        <w:rPr/>
        <w:t>附件</w:t>
      </w:r>
      <w:r>
        <w:rPr/>
        <w:t xml:space="preserve">1 </w:t>
      </w:r>
      <w:bookmarkStart w:id="0" w:name="认可的授权签字人及领域1130125557"/>
      <w:r>
        <w:rPr/>
        <w:t>认可的授权签字人及领域</w:t>
      </w:r>
      <w:bookmarkEnd w:id="0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9"/>
        <w:gridCol w:w="4274"/>
        <w:gridCol w:w="1891"/>
      </w:tblGrid>
      <w:tr>
        <w:trPr>
          <w:tblHeader w:val="true"/>
          <w:trHeight w:val="3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姓  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授权签字领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24"/>
              </w:rPr>
              <w:t>备  注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革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和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和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锦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胜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和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闫立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和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闫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世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长度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有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磁校准项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91440</wp:posOffset>
                </wp:positionV>
                <wp:extent cx="2380615" cy="1039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2pt;width:187.45pt;height:81.85pt" coordorigin="2550,144" coordsize="3749,1637">
                <v:shape id="shape_0" stroked="f" o:allowincell="f" style="position:absolute;left:4451;top:207;width:1847;height:14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44;width:1706;height:16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380615" cy="1039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87.45pt;height:81.85pt" coordorigin="2520,156" coordsize="3749,1637">
                <v:shape id="shape_0" stroked="f" o:allowincell="f" style="position:absolute;left:4421;top:219;width:1847;height:14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56;width:1706;height:16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10"/>
          <w:szCs w:val="10"/>
        </w:rPr>
      </w:pPr>
      <w:r>
        <w:rPr>
          <w:rFonts w:eastAsia="黑体;SimHei" w:ascii="黑体;SimHei" w:hAnsi="黑体;SimHei"/>
          <w:b/>
          <w:spacing w:val="100"/>
          <w:sz w:val="10"/>
          <w:szCs w:val="10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1645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名称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 xml:space="preserve">内蒙古自治区计量测试研究院 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内蒙古自治区呼和浩特市新华大街</w:t>
      </w:r>
      <w:r>
        <w:rPr>
          <w:rFonts w:eastAsia="楷体_GB2312" w:cs="宋体;SimSun" w:ascii="楷体_GB2312" w:hAnsi="楷体_GB2312"/>
          <w:sz w:val="28"/>
          <w:szCs w:val="28"/>
        </w:rPr>
        <w:t>7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Normal"/>
        <w:spacing w:lineRule="atLeast" w:line="160"/>
        <w:rPr/>
      </w:pPr>
      <w:r>
        <w:rPr>
          <w:rFonts w:ascii="楷体_GB2312" w:hAnsi="楷体_GB2312" w:cs="宋体;SimSun" w:eastAsia="楷体_GB2312"/>
          <w:sz w:val="28"/>
          <w:szCs w:val="28"/>
        </w:rPr>
        <w:t>认可依据：</w:t>
      </w:r>
      <w:r>
        <w:rPr>
          <w:rFonts w:eastAsia="楷体_GB2312" w:cs="宋体;SimSun" w:ascii="楷体_GB2312" w:hAnsi="楷体_GB2312"/>
          <w:sz w:val="28"/>
          <w:szCs w:val="28"/>
        </w:rPr>
        <w:t>ISO/IEC 17025:2005</w:t>
      </w:r>
      <w:r>
        <w:rPr>
          <w:rFonts w:ascii="楷体_GB2312" w:hAnsi="楷体_GB2312" w:cs="宋体;SimSun" w:eastAsia="楷体_GB2312"/>
          <w:sz w:val="28"/>
          <w:szCs w:val="28"/>
        </w:rPr>
        <w:t>以及</w:t>
      </w:r>
      <w:r>
        <w:rPr>
          <w:rFonts w:eastAsia="楷体_GB2312" w:cs="宋体;SimSun" w:ascii="楷体_GB2312" w:hAnsi="楷体_GB2312"/>
          <w:sz w:val="28"/>
          <w:szCs w:val="28"/>
        </w:rPr>
        <w:t>CNAS</w:t>
      </w:r>
      <w:r>
        <w:rPr>
          <w:rFonts w:ascii="楷体_GB2312" w:hAnsi="楷体_GB2312" w:cs="宋体;SimSun" w:eastAsia="楷体_GB2312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签发日期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日         有效期至：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6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tLeast" w:line="1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更新日期：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0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Style8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bookmarkStart w:id="1" w:name="认可的校准能力范围1130125557"/>
      <w:r>
        <w:rPr>
          <w:rFonts w:ascii="楷体_GB2312" w:hAnsi="楷体_GB2312" w:cs="宋体;SimSun" w:eastAsia="楷体_GB2312"/>
          <w:sz w:val="28"/>
          <w:szCs w:val="28"/>
        </w:rPr>
        <w:t>认可的校准能力范围</w:t>
      </w:r>
      <w:bookmarkEnd w:id="1"/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7"/>
        <w:gridCol w:w="1134"/>
        <w:gridCol w:w="708"/>
        <w:gridCol w:w="1559"/>
        <w:gridCol w:w="496"/>
        <w:gridCol w:w="496"/>
        <w:gridCol w:w="1276"/>
        <w:gridCol w:w="709"/>
        <w:gridCol w:w="709"/>
      </w:tblGrid>
      <w:tr>
        <w:trPr>
          <w:tblHeader w:val="true"/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仪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准参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代号（含年号）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不确定度（校准和测量能力，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93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仪校准规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 -2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2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5-5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3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-75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4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5-1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6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189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仪校准规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 -2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-4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-6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189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仪校准规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-8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0-1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0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微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56-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显微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2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3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-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4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5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6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6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7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9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涉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JG101-20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触式干涉仪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5)μ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JJG45-199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计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1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66-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机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μ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1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66-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机校准规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-2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-4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-6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-8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0-1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-2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0-3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7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-4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0-5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9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0-6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9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00-7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700-8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800-9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66-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长机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00-1000)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3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纬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414-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经纬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)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4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经纬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00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站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速测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)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8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准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425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准仪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30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7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46-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块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(0.13~0.24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(0.34~1.3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28-2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晶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Ⅱ,Ⅲ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μ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行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4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卷尺检定规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Ⅱ,Ⅲ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μ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行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2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)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5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卷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4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卷尺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)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)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17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板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0×100)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000×2000)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 (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)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97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尺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9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84-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式水平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条式水平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5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卡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1-2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度卡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≤3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≤5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0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2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卡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0-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卡尺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卡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0-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卡尺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≤3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≤5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2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≤100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2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85-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尺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) mm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) mm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能角度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0-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卡尺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度值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度值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4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示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针式、数显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5.7μ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径百分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102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径表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头工作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3.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头工作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3.8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显卡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0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卡尺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0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千分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分尺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分尺校准规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1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3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1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2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7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9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3.1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千分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分尺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F10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分尺校准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4.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4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6.3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7.4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8.0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8.7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9.5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G201-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示类量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像水平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03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水平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合像水平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0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杠杆百分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5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杠杆表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m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2.6μ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电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66-1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0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电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66-1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00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0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982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箱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0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5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、电压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电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)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功率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、电压表、功率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电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)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)A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66-1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电阻表检定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66-1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1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2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)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1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、电压表、功率表及电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μ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、电压表、功率表及电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)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功率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功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、电压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表及电阻表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(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)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06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μ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4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、电压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表及电阻表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)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 =0.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式单相交流标准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596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式电能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024%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=1.0,0.5(L),0.8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035%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C)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3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式三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标准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596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式电能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和平衡负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02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1.0,0.5(L),0.8(C)];U  = 0.0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平衡负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024%[cosθ=1.0];U  = 0.0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θ=0.5(L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82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能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装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597-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能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装置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3×(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)V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(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)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相和平衡负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 0.024%[ cosφ=1.0,0.5(L),0.8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 0.0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平衡负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 0.024%[cosθ=1.0]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 0.0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θ=0.5(L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13-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用电流互感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5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额定电流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 =0.047%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额定电流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 =0.0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位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电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1.4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额定电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70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15-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电压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试行）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m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9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.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9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15-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电压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试行）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9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8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724-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724-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姆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k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2.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2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445-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源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445-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源检定规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598-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数字电流表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μ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μ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0μA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压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531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分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压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531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阻分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3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应式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项电能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07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式交流电能表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V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)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1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osφ=1.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1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L),0.8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2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C)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应式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电能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307-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式交流电能表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衡负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12%(cosφ=1.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1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L),0.8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2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φ=0.5(C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平衡负载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 0.18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osθ=1.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 =0.24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osθ=0.5(L)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差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3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位差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11111110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11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 1.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-6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0.12μ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差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123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位差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1111111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11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 = 1.2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-6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0.12μV (Ux—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0111111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111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 2.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UX+0.024μV (Ux—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航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19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数字电压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9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9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7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航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数字电流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2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数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航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1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数字电流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(22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220)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2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220mA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2.2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8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(2.2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  <w:t>10)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x+2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电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410-19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交流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准源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\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H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1.8×10-4Ux+9×10-5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2.6×10-4Ux+9×10-4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3.2×10-4Ux+9×10-3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=6×10-6Ux+9×10-2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电流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电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航天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-19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流标准电流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定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rel=0.0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rPr>
          <w:rFonts w:ascii="Arial" w:hAnsi="Arial" w:eastAsia="黑体;SimHei" w:cs="Arial"/>
          <w:b/>
          <w:b/>
          <w:bCs/>
          <w:sz w:val="20"/>
        </w:rPr>
      </w:pPr>
      <w:r>
        <w:rPr>
          <w:rFonts w:eastAsia="黑体;SimHei" w:cs="Arial" w:ascii="Arial" w:hAnsi="Arial"/>
          <w:b/>
          <w:bCs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247" w:gutter="0" w:header="851" w:top="1402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1645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/>
    </w:pPr>
    <w:r>
      <w:rPr/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CharChar19">
    <w:name w:val=" Char Char19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qFormat/>
    <w:rPr>
      <w:rFonts w:ascii="Arial" w:hAnsi="Arial" w:eastAsia="宋体;SimSun" w:cs="Arial"/>
      <w:b/>
      <w:bCs/>
      <w:kern w:val="2"/>
      <w:sz w:val="48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eastAsia="黑体;SimHei"/>
      <w:b/>
      <w:kern w:val="2"/>
      <w:sz w:val="32"/>
      <w:lang w:val="en-US" w:eastAsia="zh-CN" w:bidi="ar-SA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CharChar7">
    <w:name w:val=" Char Char7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2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left="-2" w:firstLine="2"/>
    </w:pPr>
    <w:rPr>
      <w:sz w:val="24"/>
      <w:szCs w:val="20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0:00Z</dcterms:created>
  <dc:creator>肖海燕</dc:creator>
  <dc:description/>
  <cp:keywords/>
  <dc:language>en-US</dc:language>
  <cp:lastModifiedBy>郑晓燕</cp:lastModifiedBy>
  <cp:lastPrinted>2013-02-28T08:57:00Z</cp:lastPrinted>
  <dcterms:modified xsi:type="dcterms:W3CDTF">2013-06-17T09:11:00Z</dcterms:modified>
  <cp:revision>5</cp:revision>
  <dc:subject/>
  <dc:title>                                                              </dc:title>
</cp:coreProperties>
</file>