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bookmarkStart w:id="0" w:name="OLE_LINK3"/>
      <w:r>
        <w:rPr>
          <w:rFonts w:ascii="方正仿宋简体;Arial Unicode MS" w:hAnsi="方正仿宋简体;Arial Unicode MS" w:cs="方正仿宋简体;Arial Unicode MS" w:eastAsia="方正仿宋简体;Arial Unicode MS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计量文化与科学发展”征文活动个人获奖名单</w:t>
      </w:r>
      <w:bookmarkEnd w:id="0"/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522"/>
        <w:gridCol w:w="1559"/>
        <w:gridCol w:w="2410"/>
        <w:gridCol w:w="851"/>
      </w:tblGrid>
      <w:tr>
        <w:trPr>
          <w:trHeight w:val="4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24"/>
              </w:rPr>
              <w:t>文章标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24"/>
              </w:rPr>
              <w:t>作者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24"/>
              </w:rPr>
              <w:t>作者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b/>
                <w:bCs/>
                <w:kern w:val="0"/>
                <w:sz w:val="24"/>
                <w:szCs w:val="24"/>
              </w:rPr>
              <w:t>奖项</w:t>
            </w:r>
          </w:p>
        </w:tc>
      </w:tr>
      <w:tr>
        <w:trPr>
          <w:trHeight w:val="10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构建和谐计量文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促进事业科学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林振强、邓昱、韦靖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山东省计量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以文化引领技术机构发展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用创新提升计量事业追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程涛、盛祖强、潘涵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上海市计量测试技术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6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浅析计量文化建设应主要遵循的三个基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赵晓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房山区质量技术监督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93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外化于形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内化于心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固化于制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强化于行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以文化建设为软实力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促进计量事业全面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高富荣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广东省计量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72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计量文化建设的理念与行业特色高校的实践路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何兆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中国计量学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439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让计量文化成为真正的生产力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张文涛、祝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吉林省计量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7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计量文化散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关增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上海交通大学科学史与科学文化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8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认识理解企业文化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 xml:space="preserve">  </w:t>
            </w: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研究建立院所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卢敬叁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中国计量科学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9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以文化建设提升计量事业科学发展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吕金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内蒙古计量测试研究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方正仿宋简体;Arial Unicode MS"/>
                <w:kern w:val="0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kern w:val="0"/>
              </w:rPr>
              <w:t>10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从衣食住行到计量文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付书新、黄军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石家庄市质量技术监督局新华区分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;Arial Unicode MS" w:hAnsi="方正仿宋简体;Arial Unicode MS" w:eastAsia="方正仿宋简体;Arial Unicode MS" w:cs="Times New Roman"/>
                <w:kern w:val="0"/>
              </w:rPr>
            </w:pPr>
            <w:r>
              <w:rPr>
                <w:rFonts w:ascii="方正仿宋简体;Arial Unicode MS" w:hAnsi="方正仿宋简体;Arial Unicode MS" w:cs="方正仿宋简体;Arial Unicode MS" w:eastAsia="方正仿宋简体;Arial Unicode MS"/>
                <w:kern w:val="0"/>
              </w:rPr>
              <w:t>一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2:54:00Z</dcterms:created>
  <dc:creator>user</dc:creator>
  <dc:description/>
  <cp:keywords/>
  <dc:language>en-US</dc:language>
  <cp:lastModifiedBy>郑晓燕</cp:lastModifiedBy>
  <dcterms:modified xsi:type="dcterms:W3CDTF">2012-09-19T07:45:00Z</dcterms:modified>
  <cp:revision>5</cp:revision>
  <dc:subject/>
  <dc:title>附件1</dc:title>
</cp:coreProperties>
</file>