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2"/>
          <w:szCs w:val="42"/>
        </w:rPr>
      </w:pPr>
      <w:r>
        <w:rPr>
          <w:rFonts w:eastAsia="华文中宋" w:cs="华文中宋" w:ascii="华文中宋" w:hAnsi="华文中宋"/>
          <w:b/>
          <w:sz w:val="42"/>
          <w:szCs w:val="42"/>
        </w:rPr>
        <w:t xml:space="preserve">   </w:t>
      </w:r>
      <w:r>
        <w:rPr>
          <w:rFonts w:ascii="华文中宋" w:hAnsi="华文中宋" w:cs="华文中宋" w:eastAsia="华文中宋"/>
          <w:b/>
          <w:sz w:val="42"/>
          <w:szCs w:val="42"/>
        </w:rPr>
        <w:t>实验室开放预约申请表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sz w:val="42"/>
          <w:szCs w:val="21"/>
        </w:rPr>
      </w:pPr>
      <w:r>
        <w:rPr>
          <w:rFonts w:eastAsia="仿宋_GB2312" w:cs="华文中宋" w:ascii="仿宋_GB2312" w:hAnsi="仿宋_GB2312"/>
          <w:b/>
          <w:sz w:val="42"/>
          <w:szCs w:val="21"/>
        </w:rPr>
      </w:r>
    </w:p>
    <w:tbl>
      <w:tblPr>
        <w:tblW w:w="9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68"/>
        <w:gridCol w:w="5356"/>
        <w:gridCol w:w="720"/>
        <w:gridCol w:w="1651"/>
      </w:tblGrid>
      <w:tr>
        <w:trPr>
          <w:trHeight w:val="605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名称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约时间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～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日          时长约：     </w:t>
            </w:r>
          </w:p>
        </w:tc>
      </w:tr>
      <w:tr>
        <w:trPr>
          <w:trHeight w:val="103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情况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数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联络人：                             </w:t>
            </w:r>
            <w:r>
              <w:rPr>
                <w:rFonts w:cs="宋体;SimSun" w:ascii="宋体;SimSun" w:hAnsi="宋体;SimSun"/>
                <w:szCs w:val="21"/>
              </w:rPr>
              <w:t>E-mail</w:t>
            </w:r>
            <w:r>
              <w:rPr>
                <w:rFonts w:ascii="宋体;SimSun" w:hAnsi="宋体;SimSun" w:cs="宋体;SimSun"/>
                <w:szCs w:val="21"/>
              </w:rPr>
              <w:t xml:space="preserve">：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固定电话：                           手  机：                            </w:t>
            </w:r>
          </w:p>
        </w:tc>
      </w:tr>
      <w:tr>
        <w:trPr>
          <w:trHeight w:val="12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内容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78" w:hRule="atLeast"/>
        </w:trPr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ind w:firstLine="27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2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人：           日期：</w:t>
            </w:r>
          </w:p>
        </w:tc>
      </w:tr>
      <w:tr>
        <w:trPr>
          <w:trHeight w:val="42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不干扰本院正常科研和生活秩序。不随意进入实验室、办公场所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自觉爱护本院环境及公共设施，禁止随地吐痰和丢弃各种废弃物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院内全面禁止吸烟、饮食、奔跑、喧哗、嬉戏、打闹等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参观当日，在专职人员的陪同下准时、依序进入开放区域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为妥善安排参观、学习、采访活动，如到院时间延后或取消，请务必提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天电络联系部门。</w:t>
            </w:r>
          </w:p>
          <w:p>
            <w:pPr>
              <w:pStyle w:val="Normal"/>
              <w:widowControl/>
              <w:spacing w:lineRule="exact" w:line="36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自选实验项目、参与科研项目、外部检测人员培训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工作日内，由申请单位或个人向本院提交参观学习报告，提出建议和意见，并请签字、加盖公章。谢谢合作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283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个人（签章）：          日期：</w:t>
            </w:r>
          </w:p>
        </w:tc>
      </w:tr>
      <w:tr>
        <w:trPr>
          <w:trHeight w:val="144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ind w:left="105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8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此表填写完整后传真至：</w:t>
            </w:r>
            <w:r>
              <w:rPr>
                <w:rFonts w:cs="宋体;SimSun" w:ascii="宋体;SimSun" w:hAnsi="宋体;SimSun"/>
                <w:szCs w:val="21"/>
              </w:rPr>
              <w:t>0471-6281157</w:t>
            </w:r>
            <w:r>
              <w:rPr>
                <w:rFonts w:ascii="宋体;SimSun" w:hAnsi="宋体;SimSun" w:cs="宋体;SimSun"/>
                <w:szCs w:val="21"/>
              </w:rPr>
              <w:t>或</w:t>
            </w:r>
            <w:r>
              <w:rPr>
                <w:rFonts w:cs="宋体;SimSun" w:ascii="宋体;SimSun" w:hAnsi="宋体;SimSun"/>
                <w:szCs w:val="21"/>
              </w:rPr>
              <w:t>6292719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来院当日由随团负责人或个人持此表（签字并加盖公章）按预约时间到达本院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汉仪长艺体简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28600</wp:posOffset>
          </wp:positionH>
          <wp:positionV relativeFrom="paragraph">
            <wp:posOffset>-62865</wp:posOffset>
          </wp:positionV>
          <wp:extent cx="466725" cy="4476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62865</wp:posOffset>
              </wp:positionV>
              <wp:extent cx="5257800" cy="6934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7800" cy="693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40"/>
                            <w:rPr/>
                          </w:pPr>
                          <w:r>
                            <w:rPr>
                              <w:rFonts w:ascii="汉仪长艺体简;Arial Unicode MS" w:hAnsi="汉仪长艺体简;Arial Unicode MS" w:eastAsia="汉仪长艺体简;Arial Unicode MS"/>
                              <w:spacing w:val="-20"/>
                              <w:sz w:val="28"/>
                              <w:szCs w:val="28"/>
                            </w:rPr>
                            <w:t xml:space="preserve">国家城市能源计量中心（内蒙古）         </w:t>
                          </w:r>
                          <w:r>
                            <w:rPr/>
                            <w:t>预约电话：业务拓展部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0471-6299786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ascii="汉仪长艺体简;Arial Unicode MS" w:hAnsi="汉仪长艺体简;Arial Unicode MS" w:eastAsia="汉仪长艺体简;Arial Unicode MS"/>
                              <w:spacing w:val="-6"/>
                              <w:sz w:val="28"/>
                              <w:szCs w:val="28"/>
                            </w:rPr>
                            <w:t xml:space="preserve">内蒙古自治区计量测试研究院                </w:t>
                          </w:r>
                          <w:r>
                            <w:rPr/>
                            <w:t>科技条件部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0471-629271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pt;height:54.6pt;mso-wrap-distance-left:9.05pt;mso-wrap-distance-right:9.05pt;mso-wrap-distance-top:0pt;mso-wrap-distance-bottom:0pt;margin-top:-4.9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40"/>
                      <w:rPr/>
                    </w:pPr>
                    <w:r>
                      <w:rPr>
                        <w:rFonts w:ascii="汉仪长艺体简;Arial Unicode MS" w:hAnsi="汉仪长艺体简;Arial Unicode MS" w:eastAsia="汉仪长艺体简;Arial Unicode MS"/>
                        <w:spacing w:val="-20"/>
                        <w:sz w:val="28"/>
                        <w:szCs w:val="28"/>
                      </w:rPr>
                      <w:t xml:space="preserve">国家城市能源计量中心（内蒙古）         </w:t>
                    </w:r>
                    <w:r>
                      <w:rPr/>
                      <w:t>预约电话：业务拓展部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0471-6299786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ascii="汉仪长艺体简;Arial Unicode MS" w:hAnsi="汉仪长艺体简;Arial Unicode MS" w:eastAsia="汉仪长艺体简;Arial Unicode MS"/>
                        <w:spacing w:val="-6"/>
                        <w:sz w:val="28"/>
                        <w:szCs w:val="28"/>
                      </w:rPr>
                      <w:t xml:space="preserve">内蒙古自治区计量测试研究院                </w:t>
                    </w:r>
                    <w:r>
                      <w:rPr/>
                      <w:t>科技条件部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0471-6292719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2:53:00Z</dcterms:created>
  <dc:creator>微软用户</dc:creator>
  <dc:description/>
  <cp:keywords/>
  <dc:language>en-US</dc:language>
  <cp:lastModifiedBy>NMGJLY</cp:lastModifiedBy>
  <cp:lastPrinted>2011-06-22T11:40:00Z</cp:lastPrinted>
  <dcterms:modified xsi:type="dcterms:W3CDTF">2011-09-09T07:40:00Z</dcterms:modified>
  <cp:revision>33</cp:revision>
  <dc:subject/>
  <dc:title>清华大学团体来校参观预约登记表</dc:title>
</cp:coreProperties>
</file>